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  </w:t>
      </w:r>
      <w:r>
        <w:rPr/>
        <w:object w:dxaOrig="1710" w:dyaOrig="21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8.7pt" filled="f" o:ole="">
            <v:imagedata r:id="rId3" o:title=""/>
          </v:shape>
          <o:OLEObject Type="Embed" ProgID="" ShapeID="ole_rId2" DrawAspect="Content" ObjectID="_1455781182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SKO IZBORNO POVJERENST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A SUPET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tar, 20. travnja 202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B A V I J E S 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RADNOM VREME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Gradsko izborno povjerenstvo Grada Supetra organizira dežurstva u sjedištu GIP-a (zgrada suda na adresi Hrvatskih velikana br. 6) radi ovjere očitovanja o prihvaćanju kandidature, te zaprimanja kandidacijskih lista za članove vijeća i kandidatura za izbor gradonačelnika, u slijedeće uredovno vrijem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– 23. travnja 2021. (ponedjeljak – petak)</w:t>
        <w:tab/>
        <w:tab/>
        <w:tab/>
        <w:tab/>
        <w:tab/>
        <w:t>8,00 – 1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– 25. travnja 2021. (subota – nedjelja)</w:t>
        <w:tab/>
        <w:tab/>
        <w:tab/>
        <w:tab/>
        <w:tab/>
        <w:tab/>
        <w:t xml:space="preserve">9,00 – 13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– 28. travnja 2021. (ponedjeljak – srijeda)</w:t>
        <w:tab/>
        <w:tab/>
        <w:tab/>
        <w:tab/>
        <w:tab/>
        <w:t>8,00 – 15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travnja 2021.</w:t>
        <w:tab/>
        <w:tab/>
        <w:tab/>
        <w:tab/>
        <w:tab/>
        <w:tab/>
        <w:tab/>
        <w:tab/>
        <w:tab/>
        <w:t>8,00 – 24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kladno preporukama </w:t>
      </w:r>
      <w:r>
        <w:rPr>
          <w:rFonts w:cs="Times New Roman" w:ascii="Times New Roman" w:hAnsi="Times New Roman"/>
          <w:sz w:val="24"/>
        </w:rPr>
        <w:t>Hrvatskog zavoda za javno zdravstvo u svrhu osiguranja  i poštivanja nužnih epidemioloških mjera u postupku zaprimanja kandidatura, obvezno je prije dolaska radi predaje kandidatura telefonski se najaviti Gradskom izbornom povjerenstvu radi dobivanja termina predaje n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: 640-934, 640-921, 640-957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sm 0916316699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bavijest o radnom vremenu oglasit će se na vidljivom mjestu na ulazu u zgradu sjedišta povjerenstva i objavom na web stranicama Grada Supet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IZBORNO POVJERENSTVO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A SUPE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strike w:val="false"/>
      <w:dstrike w:val="false"/>
      <w:color w:val="F70D28"/>
      <w:u w:val="none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02:00Z</dcterms:created>
  <dc:creator>Žana Rajević</dc:creator>
  <dc:description/>
  <cp:keywords/>
  <dc:language>en-US</dc:language>
  <cp:lastModifiedBy>Windows korisnik</cp:lastModifiedBy>
  <cp:lastPrinted>2021-04-20T09:58:00Z</cp:lastPrinted>
  <dcterms:modified xsi:type="dcterms:W3CDTF">2021-04-20T19:02:00Z</dcterms:modified>
  <cp:revision>2</cp:revision>
  <dc:subject/>
  <dc:title/>
</cp:coreProperties>
</file>